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59-2107/2025</w:t>
      </w:r>
    </w:p>
    <w:p>
      <w:pPr>
        <w:pStyle w:val="Normal"/>
        <w:ind w:left="567" w:firstLine="567"/>
        <w:jc w:val="right"/>
        <w:rPr>
          <w:bCs/>
        </w:rPr>
      </w:pPr>
      <w:r>
        <w:rPr>
          <w:bCs/>
        </w:rPr>
        <w:t>86MS0047-01-2025-004912-49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30 сентябр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Исаевой Замиры Курбаналиевны, … года рождения, уроженки …, имеющей гражданство РФ, русским языком владеющей, в услугах переводчика не нуждающейся, место работы не установлено, зарегистрированной по адресу: …, паспорт …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26.12.2025 в 00 часов 01 минуту, Исаева З.К., проживающая по адресу: …, будучи привлеченной к административной ответственности за совершение административного правонарушения, предусмотренного ч.2 ст. 12.9 КоАП РФ на основании постановления № 18810586241014017489 от 14.10.2024, вступившем в законную силу 26.10.2024, в установленный законом срок, т.е. до 24 часов 00 минут 25.12.2024 штраф в размере 500 рублей, не оплатила.</w:t>
      </w:r>
    </w:p>
    <w:p>
      <w:pPr>
        <w:pStyle w:val="Style20"/>
        <w:ind w:left="567" w:firstLine="567"/>
        <w:jc w:val="both"/>
        <w:rPr/>
      </w:pPr>
      <w:r>
        <w:rPr>
          <w:color w:val="FF0000"/>
        </w:rPr>
        <w:t>Исаева З.К.</w:t>
      </w:r>
      <w:r>
        <w:rPr/>
        <w:t xml:space="preserve"> на рассмотрение дела об административном правонарушении не явилась, о времени и месте рассмотрения дела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аевой З.К.</w:t>
      </w:r>
      <w:r>
        <w:rPr/>
        <w:t xml:space="preserve"> в суд не поступало. 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аевой З.К.</w:t>
      </w:r>
      <w:r>
        <w:rPr/>
        <w:t xml:space="preserve"> не просившей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вина Исаевой З.К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5.12.2024. Как следует из материалов дела, административный штраф был уплачен 02.06.2025, т.е. с нарушением срока, установленного КоАП РФ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Исаевой З.К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53336 от 23.07.2025, постановлением № 18810586241014017489 от 14.10.2024, вступившем в законную силу 26.10.2024, сведениями о нарушениях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Исаевой З.К. суд учитывает общественную опасность совершенного правонарушения и обстоятельства его совершения, отсутствие смягчающих и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Исаеву Замиру Курбаналиевну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1000 </w:t>
      </w:r>
      <w:r>
        <w:rPr>
          <w:sz w:val="24"/>
          <w:szCs w:val="24"/>
        </w:rPr>
        <w:t>(одна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8592520116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